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3810</wp:posOffset>
            </wp:positionV>
            <wp:extent cx="84264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2" r="-252" b="4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132080</wp:posOffset>
            </wp:positionV>
            <wp:extent cx="3749040" cy="130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19595" r="75199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231265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fr-BE"/>
        </w:rPr>
        <w:t>BILLARD CLUB DE JAMBES A.S.B.L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/>
      </w:pPr>
      <w:r>
        <w:rPr/>
        <w:t>Avenue Parc d’Amée, 90 – 5100 Jambes</w:t>
      </w:r>
    </w:p>
    <w:p>
      <w:pPr>
        <w:pStyle w:val="Normal"/>
        <w:jc w:val="center"/>
        <w:rPr/>
      </w:pPr>
      <w:r>
        <w:rPr/>
        <w:t>N° Entreprise 434 018 085</w:t>
      </w:r>
    </w:p>
    <w:p>
      <w:pPr>
        <w:pStyle w:val="Normal"/>
        <w:jc w:val="center"/>
        <w:rPr/>
      </w:pPr>
      <w:r>
        <w:rPr/>
        <w:t>Banque : BE47 1400 5979 218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cjambes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64770</wp:posOffset>
                </wp:positionV>
                <wp:extent cx="117157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4"/>
                                <w:szCs w:val="14"/>
                                <w:lang w:val="fr-BE"/>
                              </w:rPr>
                              <w:t>Avec le soutien de la ville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  <w:lang w:val="fr-BE"/>
                              </w:rPr>
                              <w:t xml:space="preserve">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2.25pt;height:27.45pt;mso-wrap-distance-left:9.05pt;mso-wrap-distance-right:9.05pt;mso-wrap-distance-top:0pt;mso-wrap-distance-bottom:0pt;margin-top:5.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4"/>
                          <w:szCs w:val="14"/>
                          <w:lang w:val="fr-BE"/>
                        </w:rPr>
                        <w:t>Avec le soutien de la ville d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  <w:lang w:val="fr-BE"/>
                        </w:rPr>
                        <w:t xml:space="preserve">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Jambes, le 2 janvier 2021</w:t>
      </w:r>
    </w:p>
    <w:p>
      <w:pPr>
        <w:pStyle w:val="Normal"/>
        <w:snapToGrid w:val="false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35255</wp:posOffset>
                </wp:positionV>
                <wp:extent cx="2466340" cy="1278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 de Na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 gestion financ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ôtel de 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t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Nam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l’attention de M. Marc Frai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00.7pt;mso-wrap-distance-left:9.05pt;mso-wrap-distance-right:9.05pt;mso-wrap-distance-top:0pt;mso-wrap-distance-bottom:0pt;margin-top:10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le de Na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 gestion financ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ôtel de 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t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0 Nam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l’attention de M. Marc Frai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1595</wp:posOffset>
                </wp:positionV>
                <wp:extent cx="1536065" cy="6595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9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ésident 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ésorier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BRUNELLE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s Verreries, 111/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m : 0479/973 06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andre.brunell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crétair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IPPOT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Mazy, 169/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 : 081 74 00 1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9/80 89 8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497/94 15 9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ephilippot@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wing.b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dministrateurs 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SIOLO Mich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 la Véronique, 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Wierd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8/81 61 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ichel.biasiol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VERCALSTEREN T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Rue Mossiat, 11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 xml:space="preserve">5537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io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t-BR" w:eastAsia="zh-CN" w:bidi="ar-SA"/>
                              </w:rPr>
                              <w:t>0478/06 08 0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>t.vercalstere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19.35pt;mso-wrap-distance-left:9.05pt;mso-wrap-distance-right:9.05pt;mso-wrap-distance-top:0pt;mso-wrap-distance-bottom:0pt;margin-top:4.85pt;mso-position-vertical-relative:text;margin-left:-7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ésident 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ésorier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BRUNELLE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s Verreries, 111/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sm : 0479/973 064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andre.brunelle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crétair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ILIPPOT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Mazy, 169/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l : 081 74 00 1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9/80 89 8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497/94 15 9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ephilippot@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swing.b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dministrateurs 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ASIOLO Mich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 la Véronique, 3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Wierd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8/81 61 00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michel.biasiol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VERCALSTEREN T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Rue Mossiat, 11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 xml:space="preserve">5537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Bio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t-BR" w:eastAsia="zh-CN" w:bidi="ar-SA"/>
                        </w:rPr>
                        <w:t>0478/06 08 0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>t.vercalstere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onsieur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En réponse à votre courrier du 11 décembre dernier (Ref : 13682), vous voudrez bien trouver ci-joint une copie du dernier extrait de notre compte bancaire comme demandé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Jje vous en souhaite bonne réception et vous présente mes meilleurs vœux pour l’an neuf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André Brunelle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philippot@" TargetMode="External"/><Relationship Id="rId6" Type="http://schemas.openxmlformats.org/officeDocument/2006/relationships/hyperlink" Target="mailto:andrephilippot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dmin</dc:creator>
  <dc:description/>
  <dc:language>en-US</dc:language>
  <cp:lastModifiedBy/>
  <cp:lastPrinted>1995-11-21T17:41:00Z</cp:lastPrinted>
  <dcterms:modified xsi:type="dcterms:W3CDTF">2021-01-01T10:31:36Z</dcterms:modified>
  <cp:revision>7</cp:revision>
  <dc:subject/>
  <dc:title> </dc:title>
</cp:coreProperties>
</file>